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  управления социальной защиты населения администрации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Копейского городского округа Челябинской области и членов их семе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ётный период с 1 января 2017г. по 31 декабря 2017г. </w:t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носова И.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( приусадебный) – индивидуальная- 1000 -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жилой дом - индивидуальная- 80,1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 – индивидуальная- 46,3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26032,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( приусадебный) – 1000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 -  80,1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 -  46,3 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легковой автомобиль Фортекс- Тинг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4930,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ем Е.В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 индивидуальная - 52,6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79721,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нохина Н. П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земельный участок (садовый) – индивидуальная- 400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общая совместная- 49,9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70, 3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90733,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беде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назначения мер социальной поддержки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 садовый - индивидуальная- 665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индивидуальная - 32,5 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 – 64.1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69294,1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 – индивидуальная - 64.1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земельный участок садовый- 665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32,5 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автомо-биль Мицубиси «Аутлендер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006,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сын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 – 64.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-  665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 – 32,5 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ова Г. 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бщего отдел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 – 7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приусадебный  -  600 –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автомо-биль</w:t>
            </w:r>
            <w:r>
              <w:rPr/>
              <w:t xml:space="preserve"> Шевроле Лачетти седан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 xml:space="preserve">автомо-биль Хонда </w:t>
            </w:r>
            <w:r>
              <w:rPr>
                <w:color w:val="000000"/>
                <w:lang w:val="en-US"/>
              </w:rPr>
              <w:t>Civic</w:t>
            </w:r>
            <w:r>
              <w:rPr>
                <w:color w:val="000000"/>
              </w:rPr>
              <w:t xml:space="preserve"> седа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85463,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жилой дом – индивидуальная -7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приусадебный -  индивидуальная- 600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181,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олоб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 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опеки и попечи-тельств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индивидуальная -41,3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- индивидуальная -41,5 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41470,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Несовершеннолетняя  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квартира - 41,3 – Росс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 - 41,5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545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лова О. 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жилищных субсидий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 земельный участок для организации личного подсобного хозяйства- индивидуальная - 1000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общая долевая -49,4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 - индивидуальная  -62,9 –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4) гараж- индивидуальная- 21,1- Росси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5) гараж - долевая  -24,2 -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) объект незавершенного строительства - индивидуальная - 34,9-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 садовый земельный участок – 400-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03145,08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садовый земельный участок - индивидуальная- 400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общая долевая - 49,4 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62,9 -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земельный участок для организации личного подсобного хозяйства - 1000 –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3) гараж- 21,1 -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4) 1/2 гаража 24,2 - Росси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5) объект незавершенного строительства -34,9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автомо-биль  ВАЗ 213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383,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жева С. 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организации предоставле-ния социаль-ных усл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индивидуальная -83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- долевая -61 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33347,9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 – 83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½ квартиры - 61 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автомо-биль Тойота Камри Грация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386,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леева И.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социальных выпла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- индивидуальная – 1300 –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 - индивидуальная – 19,6 –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 – 82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гараж - 24 –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3) квартира – 95,5 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06426,0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формила наследство на земельный участок и продала его и оформила наследство на земельный участок и дом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индивидуальная - 82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- индивидуальная - 95,5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гараж - индивидуальная - 24 –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– 1300 –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 – 19,6 –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автомо-биль </w:t>
            </w:r>
            <w:r>
              <w:rPr>
                <w:color w:val="000000"/>
                <w:lang w:val="en-US"/>
              </w:rPr>
              <w:t xml:space="preserve">RENAULT DUSTER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695,7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 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 61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82,2 -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3) квартира - 95,5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4) гараж - 24 – Росси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5) земельный участок – 1300 –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) жилой дом – 19,6 –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пельцев А. 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рограммно – технического обеспечения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индивидуальная – 30,5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 - 4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автомо-биль  Лада Калин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40158,8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42 -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квартира - 30,5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84913,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  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42 -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квартира - 30,5 –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игоряк  Т. С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начальника отдела опеки и попечи-тельств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индивидуальная – 30,5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73548,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3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33:00Z</dcterms:created>
  <dc:creator>arm7</dc:creator>
  <dc:description/>
  <cp:keywords/>
  <dc:language>en-US</dc:language>
  <cp:lastModifiedBy>arm7</cp:lastModifiedBy>
  <cp:lastPrinted>2018-05-11T08:39:00Z</cp:lastPrinted>
  <dcterms:modified xsi:type="dcterms:W3CDTF">2018-05-11T03:42:00Z</dcterms:modified>
  <cp:revision>71</cp:revision>
  <dc:subject/>
  <dc:title>СВЕДЕНИЯ</dc:title>
</cp:coreProperties>
</file>